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ỦY BAN NHÂN DÂN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QUẬN 5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>CỘNG HÒA XÃ HỘI CHỦ NGHĨA VIỆT NA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 w:eastAsia="en-US"/>
        </w:rPr>
        <w:t>TRƯỜNG THCS BA ĐÌNH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vi-VN" w:eastAsia="en-US"/>
        </w:rPr>
        <w:t xml:space="preserve">Độc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  <w:lang w:val="vi-VN" w:eastAsia="en-US"/>
        </w:rPr>
        <w:t xml:space="preserve">ập -  Tự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  <w:lang w:val="vi-VN" w:eastAsia="en-US"/>
        </w:rPr>
        <w:t xml:space="preserve">o -  Hạnh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  <w:lang w:val="vi-VN" w:eastAsia="en-US"/>
        </w:rPr>
        <w:t>hú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left="4320" w:hanging="37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ố:.........../KH-BĐ</w:t>
        <w:tab/>
        <w:tab/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>Quận 5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n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 xml:space="preserve">gày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 xml:space="preserve"> tháng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vi-VN" w:eastAsia="en-US"/>
        </w:rPr>
        <w:t xml:space="preserve"> năm 20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7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THIẾT BỊ - THÍ NGHIỆM THỰC HÀNH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 2017 - 2018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/>
      </w:pPr>
      <w:r>
        <w:rPr/>
        <w:t>I. PHÂN CÔNG NHÂN SỰ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8"/>
        <w:gridCol w:w="900"/>
        <w:gridCol w:w="2159"/>
        <w:gridCol w:w="377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ộng T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SP L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PTN L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Ph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SP Hó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PTN Sinh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L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ĐHSP Hó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PTN Hóa</w:t>
            </w:r>
          </w:p>
        </w:tc>
      </w:tr>
      <w:tr>
        <w:trPr>
          <w:trHeight w:val="5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phòng thiết bị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ƯƠNG HƯỚNG NHIỆM VỤ VÀ BIỆN PHÁP THỰC HIỆN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34"/>
        <w:gridCol w:w="2708"/>
        <w:gridCol w:w="1030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hoạt độ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ồn tại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p xếp lại dụng cụ, ĐDDH các phòng thí nghiệm và phòng thiết b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các loại sổ sách theo đúng quy đị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kế hoạch hoạt động từng phòng, lịch thực hành H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hiết bị đầu năm họ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nhóm đầu năm học, phân cô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òng lập dự trù kinh ph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dự trù kinh ph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các đồ dùng cần thiết cho PTN, phòng TB – ĐDD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mượn ĐDDH và chuẩn bị các thí nghiệm chứng minh, các tiết thực hành trong th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đầu nă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o cáo số liệu tháng 9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– 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ả nhóm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ác tiết thực hành trong th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thiết bị ĐDDH mới nhận vào sổ tài sản (nếu c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nhóm tháng 10 theo tổ chuyên mô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 các TB – ĐDDH hư hỏ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iệu tháng 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ầy Đứ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mượn ĐDDH và chuẩn bị các tiết thực hành trong thá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nhóm tháng 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hồ sơ sổ sách (Trường kiểm tr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iệu tháng 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Đứ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bị các tiết thực hành trong tháng và cho mượn ĐDD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iệu tháng 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coi thi H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ợp số liệu, báo cáo sơ kết H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Đứ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Đứ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+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n lịch thực hành HK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bị hồ sơ sổ sách cho thanh tra trường (nếu có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bị các tiết thực hành trong tháng và cho mượn ĐDD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nhóm tháng 1+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iệu tháng 1+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Đứ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uyền,C.Loa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bị các tiết thực hành trong tháng và cho mượn ĐDD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iệu tháng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4+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bị các tiết thực hành trong thá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iệu tháng 4+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i thi HKII và thi TNPT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k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ập nhật sổ tài sản thiết b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ố liệu cả năm, nộp báo cáo cho PG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  <w:tab w:val="center" w:pos="1980" w:leader="none"/>
                <w:tab w:val="center" w:pos="7560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các phòng, niêm phong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Đứ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hó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gười lập kế hoạch       </w:t>
        <w:tab/>
        <w:t xml:space="preserve">            Duyệt   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          Hiệu trưởng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guyễn Hữu Đức          </w:t>
        <w:tab/>
        <w:t xml:space="preserve">                 Nguyễn Hoàng Vũ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72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1:00Z</dcterms:created>
  <dc:creator>SONY</dc:creator>
  <dc:description/>
  <dc:language>en-US</dc:language>
  <cp:lastModifiedBy>Phuong_Thao</cp:lastModifiedBy>
  <dcterms:modified xsi:type="dcterms:W3CDTF">2017-10-06T08:51:00Z</dcterms:modified>
  <cp:revision>3</cp:revision>
  <dc:subject/>
  <dc:title/>
</cp:coreProperties>
</file>